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08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Маленко Олега Анатол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енко Олег Анатольевич  27.02.2025 г. в 17:30 час.  во втором подъезде д.20 по ул. Мира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ленко Олег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68945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ленко Олега Анатол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ленко Олега Анатол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8.45 час. 27 февраля 2025 г. по 11.25 час. 28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